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23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dónase al Señor Jorge Luis Godoy los intereses de la deuda que ma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iene con la Municipalidad en concepto de tasas municipales, otorgándose un plan de pago de noventa y nueve (99) cuotas mensuales, iguales y consecutivas para cancelar la deuda que grava su propiedad, sita en calle 29 entre Chacabuco y Maipú, Nº 141, Partida Municipal Nº 8338/23-4, según constancias obrantes en Expediente Nº 5138-B/02.-----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b/>
          <w:sz w:val="24"/>
        </w:rPr>
        <w:t xml:space="preserve">  </w:t>
      </w:r>
      <w:r>
        <w:rPr>
          <w:sz w:val="24"/>
        </w:rPr>
        <w:t>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dós días del mes de may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43:00Z</dcterms:created>
  <dc:creator>HONORABLE CONCEJO DELIBERANTE</dc:creator>
  <dc:description/>
  <dc:language>en-US</dc:language>
  <cp:lastModifiedBy>xxx.</cp:lastModifiedBy>
  <cp:lastPrinted>2003-05-22T19:54:00Z</cp:lastPrinted>
  <dcterms:modified xsi:type="dcterms:W3CDTF">2003-06-18T16:43:00Z</dcterms:modified>
  <cp:revision>2</cp:revision>
  <dc:subject/>
  <dc:title>                  </dc:title>
</cp:coreProperties>
</file>